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АДМИНИСТРАЦИЯ КЕМЕРОВСКОЙ ОБЛАСТИ</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ОСТАНОВЛЕНИЕ</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от 5 декабря 2000 г. N 105</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ОБ УТВЕРЖДЕНИИ ПРАВИЛ ЛЮБИТЕЛЬСКОГО И ЛИЦЕНЗИОННОГО РЫБОЛОВСТВА В ВОДОЕМАХ КЕМЕРОВСКОЙ ОБЛАСТ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в ред. распоряжения Администрации Кемеровской области от 17.11.2004 N 227)</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 </w:t>
      </w:r>
      <w:r>
        <w:rPr>
          <w:rFonts w:eastAsia="Times New Roman" w:cs="Times New Roman" w:ascii="Times New Roman" w:hAnsi="Times New Roman"/>
          <w:color w:val="0000A0"/>
          <w:sz w:val="27"/>
          <w:szCs w:val="27"/>
          <w:lang w:eastAsia="ru-RU"/>
        </w:rPr>
        <w:br/>
        <w:t>В соответствии со статьей 40 Федерального закона от 24 апреля 1995 г. N 52-ФЗ "О животном мире", в целях усиления охраны водных биологических ресурсов, их приумножения, рационального использования и регулирования любительского и лицензионного рыболовства в водоемах Кемеровской област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 Утвердить Правила любительского и лицензионного рыболовства и водоемах Кемеровской област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 Утвердить перечн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водоемов и их участков, находящихся на территории государственного заповедника "Кузнецкий Алатау";</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водоемов и их участков, находящихся на территории охранной зоны заповедника "Кузнецкий Алатау";</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рыбопромысловых водоемов и их участк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рыбопитомников, культурных, озерных, прудовых, товарных и других рыбных хозяйст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водоемов, лов на которых организуется обществами охотников и рыболов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заморных материковых и пойменных водоемов, на которых разрешен любительский лов рыб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 Контроль за исполнением постановления возложить на департамент сельского хозяйства и продовольствия Кемеровской области (Г.И.Пыхтин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 3 в ред. распоряжения Администрации Кемеровской области от 17.11.2004 N 227)</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4. Постановление вступает в силу в день, следующий за днем его официального опубликовани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 4 в ред. распоряжения Администрации Кемеровской области от 17.11.2004 N 227)</w:t>
      </w:r>
    </w:p>
    <w:p>
      <w:pPr>
        <w:pStyle w:val="Normal"/>
        <w:spacing w:before="280" w:after="280"/>
        <w:jc w:val="right"/>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Губернатор области А.М.ТУЛЕЕ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риложение N 1 к постановлению Администрации Кемеровской области от 5 декабря 2000 г. N 105</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4"/>
          <w:szCs w:val="24"/>
          <w:lang w:eastAsia="ru-RU"/>
        </w:rPr>
        <w:br/>
      </w:r>
      <w:r>
        <w:rPr>
          <w:rFonts w:eastAsia="Times New Roman" w:cs="Times New Roman" w:ascii="Times New Roman" w:hAnsi="Times New Roman"/>
          <w:color w:val="0000A0"/>
          <w:sz w:val="27"/>
          <w:szCs w:val="27"/>
          <w:lang w:eastAsia="ru-RU"/>
        </w:rPr>
        <w:t> </w:t>
        <w:br/>
      </w:r>
      <w:r>
        <w:rPr>
          <w:rFonts w:eastAsia="Times New Roman" w:cs="Times New Roman" w:ascii="Times New Roman" w:hAnsi="Times New Roman"/>
          <w:b/>
          <w:bCs/>
          <w:color w:val="0000A0"/>
          <w:sz w:val="27"/>
          <w:szCs w:val="27"/>
          <w:lang w:eastAsia="ru-RU"/>
        </w:rPr>
        <w:t>ПРАВИЛА</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b/>
          <w:bCs/>
          <w:color w:val="0000A0"/>
          <w:sz w:val="27"/>
          <w:szCs w:val="27"/>
          <w:lang w:eastAsia="ru-RU"/>
        </w:rPr>
        <w:t>любительского и лицензионного рыболовства в водоемах Кемеровской област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 РАЙОН ДЕЙСТВИЯ ПРАВИЛ</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Действие настоящих Правил распространяется на все водоемы в пределах административных границ Кемеровской области, за исключением искусственно созданных водоемов для рыборазведения и выращивания и установленном порядке товарной рыб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 ЛЮБИТЕЛЬСКОЕ РЫБОЛОВСТВО (бесплатный лов рыбы, добычи других водных животных и растений для личного потреблени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1. Места, разрешенные для любительского рыболовст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1.1. Любительский лов рыбы, добыча других водных животных и растений для личного потребления разрешается всем гражданам во всех водоемах, за исключением рыбопромысловых участков (тоней, плавов, районов установки стационарных орудий лова), заповедников, рыбопитомников, культурных, озерных, прудовых товарных и других рыбных хозяйств с соблюдением Правил рыболовства и охраны рыбных запасов и правил других видов пользования водными биологическими ресурсами и средой их обитани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1.2. Любительский лов рыбы в водоемах, переданных в установленном порядке в пользование юридическим или физическим лицам для создания культурных, озерных, прудовых, товарных и других рыбных хозяйств, а также в созданных культурных, озерных, прудовых, товарных и других рыбных хозяйствах осуществляется по разрешениям, выдаваемым владельцем либо распорядителем этих водоемов бесплатно или за плату по прейскурантам, утверждаемым в установленном порядке. От платы освобождаются работники соответствующих хозяйств, сотрудники органов рыбоохраны и дети в возрасте до 14 лет.</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Иные виды пользования водными объектами, кроме организации любительского рыболовства, юридическими и физическими лицами осуществляются при наличии лицензии на водопользование, полученной в установленном действующим законодательством порядке.</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1.3. В водоемах и на участках водоемов, на которых любительское рыболовство организуется обществами охотников и рыболовов, лов рыбы разрешается бесплатно членам этих обществ - по предъявлению членского билета, сотрудникам органов рыбоохраны - по предъявлению служебного удостоверения и детям в возрасте до 14 лет, остальным гражданам и членам других обществ - за плату по соответствующим прейскуранта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1.4. Режим любительского рыболовства на территории охранной зоны заповедника "Кузнецкий Алатау" определяется но взаимному согласованию между администрацией заповедника "Кузнецкий Алатау" и Кемеровской инспекцией рыбоохраны настоящими Правилами и Положением об охранной зоне заповедника "Кузнецкий Алатау", утвержденного в установленном порядке распоряжением Администрации Кемеровской област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1.5. Режим любительского рыболовства на территории Шорского национального парка определяется по взаимному согласованию между администрацией Шорского национального парка и Кемеровской инспекцией рыбоохраны настоящими Правилами и Положением о Шорском национальном парке.</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Списки водоемов и их участков, на которых любительское и лицензионное рыболовство запрещено (территория заповедника "Кузнецкий Алатау", водоемы и их участки, отведенные для промысловой добычи рыбы, рыбопитомники, культурные, озерные, прудовые, товарные и другие рыбные хозяйства), списки водоемов и их участков, лов на которых организуется обществами охотников и рыболовов, списки заморных материковых и пойменных водоемов, любительское рыболовство на которых разрешается всем гражданам, прилагаются к настоящим Правилам. Список водоемов и их участков на территории охранной зоны заповедника "Кузнецкий Алатау" определяется в границах, установленных распоряжением Администрации Кемеровской област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2. Разрешенные для любительского рыболовства орудия ло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Любительский лов рыбы и других водных животных разрешаетс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2.1. Удочками всех видов и наименований, в том числе и закидными донными с резиновым амортизатором, без ограничения их количест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2.2. Спиннинго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2.3. Снастью "морковка" с использованием крючков заводского производст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2.4. Дорожкой, ведомой за весельной лодкой.</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2.5. Мелкоячейным бреднем длиной не более 3 метров для отлова живц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2.6. Подъемником с ячеей не менее 24 мм размером не более 2 х 2 м с берег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2.7. Снастью "кораблик" и аналогичными ей ("балда" и прочие).</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2.8. Жерлицами всех видов и наименований.</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2.9. Раколовками не более 10 штук на одного рыболо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2.10. На не закрепленных за обществами охотников и рыболовов заморных материковых озерах, не используемых рыбопромысловыми предприятиями, разрешается всем гражданам одной ставной сетью длиной до 25 м с ячеей не менее 24 м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2.11. На заморных материковых и пойменных водоемах, закрепленных за обществами охотников и рыболовов, членам этих обществ разрешается лов рыбы двумя ставными сетями длиной до 25 м с ячеей не менее 24 мм или двумя фитилями (вентерями) из дели с ячеей не менее 24 мм или бреднем длиной до 30 м с ячеей в кутке не менее 24 м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2.12. Жителям населенных пунктов Мариинского района, расположенных в пойме реки Кия, разрешается лов рыбы в заморных пойменных водоемах и период от ледостава до распаления льда пятью ставными сетями длиной до 25 м с ячеей не менее 24 м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3. Предельные нормы вылова рыб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ри любительском рыболовстве вылов рыбы на одного рыболова в сутки разрешаетс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3.1. Хариус (длиной тела не менее 20 см, измеряемой по боковой линии от вершины рыла до основания средних лучей хвостового плавника) членам общества охотников и рыболовов, сотрудникам органов рыбоохраны и детям в возрасте до 14 лет - 30 экземпляров, остальным гражданам - 20 экземпляр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3.2. Вылов рыбы остальных видов независимо от размера и веса каждого экземпляра, в том числе буффало, американского канального сома, при любительском рыболовстве не ограничен, за исключением тайменя и повсеместно полностью запрещенных к вылову видов (осетр, стерлядь, нельма, ленок, муксун, пелядь).</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4. Предельная норма вылова речных рак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Вылов речного рака на одного рыболова в сутки разрешается в количестве 50 экземпляр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5. Предельные нормы вывоза с водоема и транспортировки выловленной рыбы и рак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5.1. Вывоз с водоема и транспортировка хариуса и раков в свежем, охлажденном, мороженом и обработанном для длительного хранения виде разрешается в пределах суточной нормы вылова, установленной настоящими Правилами, независимо от времени рыболовства и нахождения на водоеме.</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5.2. Вывоз с водоема и транспортировка рыбы ограниченных для любительского рыболовства и лицензионных видов (при отсутствии либо ненадлежащим образом оформленной лицензии) либо раков сверхразрешенного количества, а равно рыбы, повсеместно полностью запрещенных к вылову видов, рассматривается как их незаконный вылов в части, превышающей дозволенное количество.</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5.3. Вывоз с водоема и транспортировка видов рыб, обитающих в водоемах Кемеровской области, в запретный для всякого рыболовства период, а также раков в запретный для их вылова период рассматривается как их незаконный выл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 ЛИЦЕНЗИОННОЕ РЫБОЛОВСТВО (лов рыбы по специальным краткосрочным платным именным разрешениям (лицензия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1. Общие условия лицензионного рыболовст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1.1. Лов рыбы по специальным краткосрочным платным именным разовым лицензиям, выдаваемым в соответствии с прилагаемым Положением о лицензионном рыболовстве в водоемах Кемеровской области, являющимся неотъемлемой составной частью настоящих Правил, в порядке, установленном им, разрешается всем гражданам в водоемах и на участках водоемов, специально отведенных органами рыбоохраны для лицензионного рыболовст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1.2. Правильно оформленная лицензия (без подчисток и исправлений, с полностью заполненными всеми графами: с указанием ее стоимости, фамилии и инициалов рыболова; должности, фамилии и инициалов лица, выдавшего лицензию; сроков начала и окончания действия лицензии, указываемых с точностью до 1 часа; места лова; видов и количества разрешенных к вылову объектов лова; вида и количества разрешенных для применения орудий лова с указанием размеров ячеи и длины; с подписью лица, выдавшего лицензию и заверенной печатью) действительна только в течение указанного в ней периода при соблюдении всех указанных в ней условий и при наличии документа, удостоверяющего личность рыболо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1.3. Непосредственно после окончания рыболовства по лицензии рыболов обязан на обратной стороне лицензии указать количество экземпляров и вес выловленных объектов по видам, что дает право на беспрепятственный вывоз с водоема и транспортировку соответствующего количества объектов водных биологических ресурс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1.4. После окончания срока действия лицензия должна быть возвращена по месту ее приобретения в десятидневный срок независимо от результатов рыболовст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1.5. Ущерб, причиненный при лицензионном рыболовстве незаконным выловом рыбы запрещенных для рыболовства видов, взыскивается по таксам на общих основаниях за каждый незаконно выловленный экземпляр независимо от размеров и вес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1.6. Ущерб, причиненный незаконным выловом разрешенных к вылову видов сверхуказанного в лицензии количества, взыскивается по таксам за каждый экземпляр рыбы, выловленной сверхразрешенного количест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1.7. Ущерб, причиненный незаконным выловом рыбы при применении орудий лова в количестве, превышающем указанное в лицензии, либо с применением орудий лова с несоответствующими лицензии размерами ячеи и длины взыскивается по счету от всего улова (по каждому виду рыб в отдельности) пропорционально количеству незаконно примененных орудий ло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2. Виды лицензионного рыболовст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Лов рыбы особо ценных малочисленных и редких видов - тайменя, толстолобика и белого амур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2.1. Лов тайменя длиной тела не менее 60 см, измеряемой по боковой линии от вершины рыла при закрытом рте до основания средних лучей хвостового плавника, разрешается орудиями лова, указанными в пунктах 2.2.1, 2.2.2, 2.2.4, 2.2.7, 2.2.8 настоящих Правил, по лицензии, выдаваемой на вылов не более одного экземпляра тайменя в течение 24 часов в любом из нижеперечисленных водоем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u w:val="single"/>
          <w:lang w:eastAsia="ru-RU"/>
        </w:rPr>
        <w:t>в реке Томь</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курьи: Пятковская, Варюхинская, Константиновская, Новостроевская, Березовские ямы, Березовская, Узкая, Противная, Лачиновская, Серебряная, Кумино, Ильинская, Мокроусовская, Сидоровская, Ерунаковская, Шороховская, Терехинская, Краснознаменская, Никольская, Осташкинская, Бабья, Убик, Ерыгинска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ротоки: Буяновская, Банновская, Кургановска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ритоки: Нижняя, Средняя, Верхняя Терсь, Мрас-Су, Уса, Тутуяс, Бельсу, Кондома, Тайдон и их приток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u w:val="single"/>
          <w:lang w:eastAsia="ru-RU"/>
        </w:rPr>
        <w:t>в реке Ки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курьи: Староозерская, Новая, Пестрая, Антибеская, Колеульская, Туйл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лесы: Шестаковские, на участках от г. Мариинска до с. Большой Антибес и от д. Таежно-Михайловка до с. Колеул;</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ритоки: Кожух, Кундат и их приток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Стоимость лицензии на право вылова одного экземпляра тайменя в течение одних суток - 0,2 минимального размера оплаты труд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Действие п. 3.2.2 временно ограничено в полном объеме постановлением Администрации Кемеровской области от 06.04.2001 N 31.</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2.2. Лов толстолобика и белого амура разрешается в Беловском водохранилище и реке Иня тремя одностенными (без ряжи и рам) ставными сетями длиной до 25 м с ячеей от 70 до 140 мм по лицензии, выдаваемой на 48 часов с правом вылова не более 5 экземпляров рыбы этих видов в любом соотношени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Стоимость лицензии на право вылова одного экземпляра толстолобика (белого амура) тремя ставными сетями в течение двух суток - 0,3 минимального размера оплаты труд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2.3. Лов рыбы промысловыми сетными орудиями лова в водоемах и на участках водоемов, указанных в пункте 3.2.1 настоящих Правил (кроме перечисленных в списке притоков рек Томи и Кии) разрешаетс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ставными сетями длиной до 25 м с ячеей не менее 24 мм до 10 штук на одну лицензию со сроком действия не более семи суток подряд; стоимость лицензии на право лова одной сетью в течение одних суток - 0,2 минимального размера оплаты труд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одной плавной (верховой) сетью длиной до 50 м с ячеей не менее 28 мм на одну лицензию со сроком действия не более семи суток подряд; стоимость лицензии на право лова одной плавной сетью в течение одних суток - 1,0 минимального размера оплаты труд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микросетями с ячеей не менее 24 мм до 20 штук на одну лицензию со сроком действия лицензии не более семи суток подряд; стоимость лицензии на право лова одной микросетью в течение одних суток - 0,01 минимального размера оплаты труд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одним бреднем длиной до 30 м с ячеей в кутке (мотне) не менее 24 мм на одну лицензию с правом лова не более 4 часов в сутки (указываемых конкретно на каждые сутки в отдельности) со сроком действия лицензии до трех суток подряд; стоимость лицензии на право лова одним бреднем в течение 1 часа - 0,1 минимального размера оплаты труд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2.4. Жителям труднодоступных населенных пунктов, удаленных от мест реализации лицензий, а также сотрудникам контролирующих природоохранных органов, направляемым в длительные командировки в отдаленные районы области, разрешается рыболовство двумя ставными сетями длиной до 25 м с ячеей не менее 24 мм по месячной лицензии с непрерывным сроком ее действия 30 дней.</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Стоимость лицензии на право лова двумя сетями в течение тридцати дней - 2 минимальных размера оплаты труд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Действие п. 3.2.5 временно ограничено в части лова сетями на акватории Беловского водохранилища постановлением Администрации Кемеровской области от 06.04.2001 N 31.</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2.5. Лов рыбы в Беловском водохранилище и реке Иня разрешаетс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одностенными (без ряжи и рам) ставными сетями длиной до 25 м с ячеей от 24 до 70 мм в количестве не более 5 штук на одну лицензию со сроком действия не более трех суток подряд; стоимость лицензии на право лова рыбы одной сетью в течение одних суток - 0,2 минимального размера оплаты труд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микросетями с ячеей не менее 24 мм до 20 штук на одну лицензию со сроком действия лицензии не более трех суток подряд; стоимость лицензии на право лова одной микросетью в течение одних суток - 0,01 минимального размера оплаты труд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одним бреднем длиной до 30 м с ячеей в кутке (мотне) не менее 24 мм на одну лицензию с правом лова не более 4 часов в сутки (указываемых конкретно на каждые сутки в отдельности) со сроком действия лицензии до трех суток подряд; стоимость лицензии на право лова одним бреднем в течение одного часа - 0,1 минимального размера оплаты труд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3. Количество рыбы, разрешенное для вылова по лицензия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3.1. При лицензионном рыболовстве, предусмотренном пунктами 3.2.1 и 3.2.2 настоящих Правил, разрешается вылов рыбы лицензионных видов в количестве, указанном в лицензии, вылов остальных видов рыб (в качестве прилова), разрешенных для любительского рыболовства, и раков не ограничиваетс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3.2. При лицензионном рыболовстве, предусмотренном пунктом 3.2.2 настоящих Правил, вылов рыбы разрешенных для любительского рыболовства видов и раков не ограничивается. В случае прилова рыбы лицензионных либо запрещенных к вылову видов они подлежат выпуску в водоем в живом виде.</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4. ЗАПРЕТНЫЕ ДЛЯ ВСЯКОГО РЫБОЛОВСТВА И ВЫЛОВА РАКОВ ПЕРИОД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4.1. Всякое рыболовство во всех водоемах запрещается в период с 25 апреля по 25 мая включительно, за исключением рыболовства в этот период с берега двумя ручными поплавочными удочками с наживной крючковой снастью.</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4.2. Лов раков запрещается в период с 1 июня по 15 июля включительно.</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В зависимости от складывающихся гидрометеорологических условий (при наличии биологического обоснования) по ходатайству Кемеровской инспекции рыбоохраны и представлению управления "Верхнеобьрыбвод" сроки начала и окончания запрета на рыболовство могут быть перенесены решением Администрации област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5. ЗАПРЕТНЫЕ ДЛЯ РЫБОЛОВСТВА МЕСТ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Запрещается всякое рыболовство в течение всего год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5.1. В водоемах и на участках водоемов, находящихся в границах государственных заповедников и заказников, за исключением случаев, предусмотренных положениями о государственных заповедниках и заказниках.</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5.2. В рыбопитомниках.</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5.3. В культурных, озерных, прудовых, товарных и других рыбных хозяйствах, а также в водоемах или их участках, переданных юридическим и физическим лицам для организации любительского рыболовства, без надлежащего разрешения их владельцев или распорядителей.</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5.4. С дамб, плотин, шлюзов, мостов, водозаборных и других гидротехнических сооружений, а также ближе 500 м к местам их расположени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5.5. На рыбопромысловых водоемах или их участках (плавах, тонях, местах установки стационарных орудий ло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5.6. В водоемах или на их участках, отведенных для лицензионного рыболовства - без лицензи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5.7. Во вновь создаваемых водохранилищах - до особого распоряжени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 ЗАПРЕЩЕННЫЕ ДЛЯ ЛЮБИТЕЛЬСКОГО И ЛИЦЕНЗИОННОГО РЫБОЛОВСТВА ОРУДИЯ, СПОСОБЫ И ПРИЕМ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1. Запрещается рыболовство хищническими и особо опасными орудиями, способами и приемами с применение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1.1. Взрывчатых вещест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1.2. Отравляющих вещест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1.3. Электротока, в том числе и электроудочек заводского и кустарного производст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1.4. Огнестрельного, пневматического и другого метательного оружия, за исключением стандартного оружия для подводной охот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1.5. Острог, гарпунов и других колющих орудий ло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1.6. Самоловной крючковой снасти (самолов, смык, коса, перемет и прочие).</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1.7. Способов багрения, гона, ботания (бряцания), лучени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1.8. Устройства завалов и сплошных заграждений рек, ручьев, проток и каналов, спуска воды из прудов, озер и других водоем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2. Запрещается рыболовство следующими орудиями, способами и приемами с применение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2.1. Перекрытия орудиями лова русел рек, ручьев, проток, истоков, заливов (курей), озер более чем на две трети части их ширин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2.2. Установки сетных орудий лова в шахматном порядке.</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2.3. Одновременного или поочередного замета неводов в замок при лицензионном рыболовстве.</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2.4. Орудий лова в количестве, превышающем установленные настоящими Правилами норм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2.5. Орудий лова, характеристики которых не соответствуют установленным настоящими Правилам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2.6. Орудий лова, способов и приемов, не предусмотренных настоящими Правилами для любительского и лицензионного рыболовст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7. ЗАПРЕЩЕННЫЕ ДЛЯ РЫБОЛОВСТВА ВИДЫ РЫБ </w:t>
        <w:br/>
        <w:t> </w:t>
        <w:br/>
        <w:t>7.1. Запрещается повсеместно, полностью, круглогодично любительский и лицензионный вылов рыбы особо охраняемых видов, занесенных в Красную книгу Российской Федераци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7.1.1. Осетр сибирский.</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7.1.2. Ленок.</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Занесенных в Красную книгу Кемеровской област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7.1.3. Подкаменщик сибирский.</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Особо охраняемых малочисленных и редких видов рыб:</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7.1.4. Стерлядь.</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7.1.5. Нельм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7.1.6. Муксун.</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7.1.7. Пелядь (сырок).</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7.2. Вылов новых для данного водоема (акклиматизируемых на законных основаниях) видов рыб - до особого распоряжени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7.3. Запрещается при любительском рыболовстве вылов тайменя (независимо от размера и веса каждого экземпляра), а также хариуса длиной тела менее 20 с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7.4. Запрещается при лицензионном рыболовстве вылов тайменя длиной тела менее 60 с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 ДЕЙСТВИЯ, ЗАПРЕЩЕННЫЕ ПРИ ЛЮБИТЕЛЬСКОМ И ЛИЦЕНЗИОННОМ РЫБОЛОВСТВЕ</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ри любительском и лицензионном рыболовстве, а также при других видах пользования водными биологическими ресурсами и средой их обитания запрещаетс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1. Переселение рыбы в новые места обитания (водоемы) без наличия лицензии на соответствующий вид деятельност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2. Нахождение на водоеме или в непосредственной близости от него с орудиями лова, применение которых в данное время или в данном водоеме запрещено, а также со взрывчатыми и отравляющими веществам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3. Нахождение на водоеме или в непосредственной близости от него с незаконно добытой рыбой, за исключением случаев, когда законность ее вылова или приобретения может быть подтверждена документально.</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4. Продажа, скупка, хранение, переработка и транспортировка рыбы повсеместно запрещенных для рыболовства особо ценных видов, занесенных в Красную книгу Российской Федерации: осетра сибирского (обского бассейна) и ленка (обского бассейна) - независимо от размеров, а также рыбы других особо охраняемых видов с длиной тела менее разрешенных к вылову минимальных размеров: осетра (разрешенных для промышленного рыболовства видов) - менее 82 см, стерляди - менее 31 см, нельмы - 59 см, тайменя - менее 60 см, муксуна - менее 43 см, пеляди - менее 26 см, хариуса - менее 20 см, измеряемых по боковой линии от вершины рыла (при закрытом рте) до основания средних лучей хвостового плавник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5. Продажа видов рыбы и раков, обитающих в водоемах Кемеровской области, без наличия соответствующей документации или выловленных в запретные для рыболовства период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6. Рыболовство с незарегистрированных в установленном порядке самоходных плавсредств либо без наличия судового билета и водительского удостоверени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7. Использование лицензии без документа, удостоверяющего личность рыболо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8. Передача лицензии другому лицу.</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9. Рыболовство за пределами срока действия лицензи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10. Рыболовство за пределами мест, указанных в лицензи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11. Применение орудий лова в большем количестве, чем указано в лицензи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12. Рыболовство другими орудиями лова, кроме указанных в лицензии, в том числе с размерами ячеи и длины, не соответствующим указанным в лицензи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13. Вылов рыбы сверх количества, разрешенного лицензией.</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9. ДЕЙСТВИЯ, ЗАПРЕЩЕННЫЕ ПРИ НАХОЖДЕНИИ НА ВОДОЕМАХ И В ИХ ЗАЩИТНЫХ БЕРЕГОВЫХ ПОЛОСАХ</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ри нахождении на водоемах и в их защитных береговых полосах запрещаетс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9.1. Мойка транспортных средств, стирка ковров, паласов и других изделий в водоемах и на их берегах, сброс в водоемы, оставление на льду и берегах водоемов не очищенных и не обезвреженных стоков и других вредных для рыбы веществ, отходов и отбросов (нефтепродуктов, коры, щепы, опилок, пищевых отходов, бумажной, пластмассовой и металлической тары, другого упаковочного материала и прочее), а также совершение других действий, отрицательно влияющих на гидрохимический режим водоемов, являющихся средой обитания объектов водных биологических ресурс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9.2. Повреждение водной и береговой растительности, нарушение естественной целостности берегов и русел водоемов (добыча песчаногравийной смеси (ПГС), рытье ям, землянок и прочее).</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9.3. Разрушение и повреждение дамб, обваловок рыбоводно - мелиоративных систем и других гидротехнических сооружений.</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9.4. Движение автотранспортных средств (за исключением автотранспорта специально уполномоченных органов) по водоемам, их береговым защитным полосам, льду водоемов, за исключением бродов и переезд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9.5. Выезд моторных судов на водоемы в запретные для рыболовства период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0. ОБЯЗАННОСТИ РЫБОЛОВ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ри любительском и лицензионном рыболовстве все граждане обязан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0.1. Соблюдать установленные правила рыболовства и охраны рыбных запасов, а также правила других видов пользования водными биологическими ресурсами и средой их обитани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0.2. Не допускать засорения и загрязнения водоемов, не сбрасывать и не оставлять в водоемах, на льду и берегах в пределах водоохранных зон мусор, утиль и прочие вредные для рыбы отходы и вещест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0.3. Не разрушать берега и не повреждать водную и береговую растительность.</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0.4. Иметь при себе удостоверение личности и другие документы, необходимые для рыболовства, судовождения и прочие.</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0.5. По требованию должностных лиц органов рыбоохраны немедленно прекратить противоправные действи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0.6. Немедленно останавливать плавучие и другие транспортные средства по требованию сотрудников органов рыбоохраны (звуковому, визуальному или комбинированному сигналу).</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0.7. Беспрепятственно предоставлять должностным лицам органов рыбоохраны к досмотру документы, личные вещи, транспортные средства, орудия лова, оружие, добытую продукцию, находящиеся на местах лова, в складских помещениях, базах и иных местах хранения, переработки и реализации, а также в транспортных средствах (в том числе и при транспортировке).</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0.8. Не препятствовать сотрудникам органов рыбоохраны в осуществлении прав, предоставленных законодательством для исполнения служебных обязанностей по охране, контролю и регулированию использования водных биологических ресурсов и среды их обитани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0.9. Регистрировать в установленном порядке суда маломерного флота, используемые для рыболовст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0.10. При случайном прилове рыбы особо охраняемых повсеместно запрещенных к вылову видов, а также рыбы лицензионных видов при отсутствии лицензии на вылов немедленно выпускать ее в живом виде в водоем. Принимать все необходимые меры для исключения прилова рыбы этих вид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0.11. Не превышать предельные нормы вылова рыб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1. ОСНОВНЫЕ ПРАВА РЫБОЛОВ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В соответствии с действующим законодательством каждый рыболов имеет право:</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1.1. Ловить рыбу и других водных животных с соблюдением действующих правил рыболовства и охраны рыбных запасов, а также правил других видов пользования водными биологическими ресурсами и средой их обитани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1.2. Требовать от должностных лиц органов рыбоохраны предъявления документов, удостоверяющих их служебное положение.</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1.3. Требовать от должностных лиц органов рыбоохраны как на месте задержания, так и при рассмотрении дела разъяснения прав лица, привлекаемого к административной ответственности, а также установленного порядка осуществления этих пра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риложение к Правилам, утвержденным постановлением Администрации Кемеровской области от 5 декабря 2000 г. N 105</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ОЛОЖЕНИЕ</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о лицензионном рыболовстве в водоемах Кемеровской област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 Лов рыбы по платным лицензиям установленного единого образца, выдаваемым органами рыбоохраны физическим лицам на применение сетных орудий лова, разрешается в водоемах или на участках водоемов согласно утвержденным списка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2. Размер платы за лов рыбы по лицензиям определяется исходя из состояния рыбных запасов в каждом водоеме, вида и количества применяемых орудий лова, времени их использования на лову.</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3. Участники и инвалиды Великой Отечественной войны и приравненные к ним категории граждан, Герои Советского Союза и Герои России, Герои Социалистического Труда, кавалеры орденов Славы трех степеней, участники ликвидации последствий Чернобыльской аварии, ветераны труда, студенты вузов, учащиеся профтехучилищ и техникумом, общественные инспектора рыбоохраны, государственные и общественные инспектора других природоохранных органов приобретают лицензии со скидкой 50 процентов стоимости, государственные инспектора рыбоохраны, почетные работники органов рыбоохраны, заслуженные работники рыбного хозяйства Российской Федерации приобретают лицензии бесплатно.</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4. Средства, вырученные от реализации лицензий, зачисляются на специальный счет Кемеровской инспекции рыбоохраны и расходуются на выполнение мероприятий по охране, воспроизводству рыбных запасов и укрепление материально-технической базы органов рыбоохраны. Налог на добавленную стоимость перечисляется в бюджет полностью.</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5. Полная цена лицензии, исчисляемая кратно минимальному размеру оплаты труда, количеству орудий лова и времени их использования в сутках, включая НДС, округляется до рублей.</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6. Инспекция рыбоохраны имеет право передавать часть лицензий обществам охотников и рыболовов для реализации членам этих обществ и другим гражданам. Размер оставляемых обществу средств определяется договором между инспекцией рыбоохраны и соответствующим обществом с тем условием, чтобы общая сумма средств, оставляемых в обществе, не превышала 20 процентов суммы, вырученной от реализации лицензий.</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7. Корешки, реализованных обществом лицензий, ежемесячно не позднее 5 числа, следующего за отчетным месяца, возвращаются в инспекцию рыбоохраны с соответствующим финансовым отчето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8. Каждая лицензия имеет порядковый номер, соответствующий номеру корешка, с указанием ее стоимости, фамилии, имени, отчества рыболова, видов и количества разрешенных к вылову объектов лова, места лова, сроков начала и окончания действия лицензии (указываемого с точностью до часа), вида и количества разрешенных орудий с указанием размеров ячеи и длины, лицензия подписывается должностным лицом, выдавшим лицензию, и скрепляется печатью управления "Верхнеобьрыбвод".</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9. Лицензия действительна в течение указанного в ней периода при соблюдении всех указанных в ней условий и при наличии документа, удостоверяющего личность рыболо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0. При утере либо неиспользовании лицензии стоимость ее не возвращается. Перенос сроков действия не использованной вовремя лицензии не допускаетс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1. При невозможности использования лицензии в указанные в ней сроки она может быть возвращена лицу, выдавшему ее, до начала срока ее действия с возвратом ее стоимост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2. Лицензии с подчистками, исправлениями либо с незаполненными или неточно заполненными графами являются недействительными. Ответственность за правильность и полноту заполнения лицензии несет ее владелец, который вправе требовать ее точного заполнения от лица, выдающего лицензию.</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3. Наличие лицензии на руках рыболова при осуществлении лицензионных видов рыболовства обязательно.</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4. Непосредственно после окончания рыболовства по лицензии рыболов обязан заполнить обратную сторону лицензии с указанием улова по видам, количеству экземпляров и весу выловленных объектов, что дает право на вывоз рыбы с водоем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5. После окончания срока действия лицензия должна быть возвращена по месту ее приобретения в десятидневный срок независимо от результатов рыболовств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6. Лов рыбы по платным лицензиям проводится в течение года, за исключением периода весеннего запрета на всякое рыболовство.</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7. Лица, виновные в несоблюдении либо нарушении требований настоящего Положения, режима лицензионного рыболовства и Правил любительского рыболовства в водоемах Кемеровской области, несут ответственность в соответствии с действующим законодательство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18. Номерные бланки лицензий с их корешками являются бланками строгой отчетности. Хранение, учет, оборот и отчетность по ним ведется в порядке, установленном для денежных средст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риложение N 2 к постановлению Администрации Кемеровской области от 5 декабря 2000 г. N 105</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ЕРЕЧЕНЬ</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запрещенных для любительского рыболовства водоемов и их участков, находящихся на территории заповедника "Кузнецкий Алатау"</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В перечень входят реки: Кия, Нижняя Терсь, Верхняя Терсь, Средняя Терсь и их притоки - от истока до административной границы заповедника; реки Тутуяс, Чексу, Белая Уса, Черная Уса, Верхний Кибрас - от истока до административной границы заповедника; река Уса в пределах территории заповедника. </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 </w:t>
      </w:r>
      <w:r>
        <w:rPr>
          <w:rFonts w:eastAsia="Times New Roman" w:cs="Times New Roman" w:ascii="Times New Roman" w:hAnsi="Times New Roman"/>
          <w:color w:val="0000A0"/>
          <w:sz w:val="27"/>
          <w:szCs w:val="27"/>
          <w:lang w:eastAsia="ru-RU"/>
        </w:rPr>
        <w:br/>
        <w:t>Приложение N 3 к постановлению Администрации Кемеровской области от 5 декабря 2000 г. N 105</w:t>
        <w:br/>
        <w:t> </w:t>
        <w:br/>
        <w:t>ПЕРЕЧЕНЬ</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 xml:space="preserve">водоемов и их участков, находящихся на территории охранной зоны заповедника "Кузнецкий Алатау" и границах, </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установленных распоряжением Администрации Кемеровской област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4"/>
          <w:szCs w:val="24"/>
          <w:lang w:eastAsia="ru-RU"/>
        </w:rPr>
        <w:br/>
      </w:r>
      <w:r>
        <w:rPr>
          <w:rFonts w:eastAsia="Times New Roman" w:cs="Times New Roman" w:ascii="Times New Roman" w:hAnsi="Times New Roman"/>
          <w:color w:val="0000A0"/>
          <w:sz w:val="27"/>
          <w:szCs w:val="27"/>
          <w:lang w:eastAsia="ru-RU"/>
        </w:rPr>
        <w:t> В перечень входят реки: Кия, Верхняя Терсь, Средняя Тирсь, Нижняя Терсь, Средняя Маганаковка, Белая Уса, Верхний Кибрас, Тутуяс, Чексу, Тайдон, Саянзас, Баянзас, Алзас, Уса, Шатай - от границ заповедника до административных границ охранной зон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 </w:t>
      </w:r>
      <w:r>
        <w:rPr>
          <w:rFonts w:eastAsia="Times New Roman" w:cs="Times New Roman" w:ascii="Times New Roman" w:hAnsi="Times New Roman"/>
          <w:color w:val="0000A0"/>
          <w:sz w:val="27"/>
          <w:szCs w:val="27"/>
          <w:lang w:eastAsia="ru-RU"/>
        </w:rPr>
        <w:br/>
        <w:t>Приложение N 4 к постановлению Администрации Кемеровской области от 5 декабря 2000 г. N 105</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 </w:t>
      </w:r>
      <w:r>
        <w:rPr>
          <w:rFonts w:eastAsia="Times New Roman" w:cs="Times New Roman" w:ascii="Times New Roman" w:hAnsi="Times New Roman"/>
          <w:color w:val="0000A0"/>
          <w:sz w:val="27"/>
          <w:szCs w:val="27"/>
          <w:lang w:eastAsia="ru-RU"/>
        </w:rPr>
        <w:br/>
        <w:t>ПЕРЕЧЕНЬ</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запрещенных для любительского и лицензионного рыболовства водоемов и их участков, на которых осуществляется промышленный лов рыбы</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В перечень, входят: Листвянский водоем, Ярыгинская курья, Серебряная курья, р. Томь 458 - 482 км лоцманской карты (правый берег), р. Томь 446 - 470 км лоцманской карты (левый берег), р. Томь 400 - 434 км лоцманской карты, р. Томь 360 - 400 км лоцманской карты, р. Томь 322 - 360 км лоцманской карты, р. Томь 200 - 290 км лоцманской карты, оз. Большой Берчикуль.</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 </w:t>
      </w:r>
      <w:r>
        <w:rPr>
          <w:rFonts w:eastAsia="Times New Roman" w:cs="Times New Roman" w:ascii="Times New Roman" w:hAnsi="Times New Roman"/>
          <w:color w:val="0000A0"/>
          <w:sz w:val="27"/>
          <w:szCs w:val="27"/>
          <w:lang w:eastAsia="ru-RU"/>
        </w:rPr>
        <w:br/>
        <w:t>Приложение N 5 к постановлению Администрации Кемеровской области от 5 декабря 2000 г. N 105</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 </w:t>
      </w:r>
      <w:r>
        <w:rPr>
          <w:rFonts w:eastAsia="Times New Roman" w:cs="Times New Roman" w:ascii="Times New Roman" w:hAnsi="Times New Roman"/>
          <w:color w:val="0000A0"/>
          <w:sz w:val="27"/>
          <w:szCs w:val="27"/>
          <w:lang w:eastAsia="ru-RU"/>
        </w:rPr>
        <w:br/>
        <w:t>ПЕРЕЧЕНЬ</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запрещенных для любительского и лицензионного рыболовства водоемов, являющихся рыбопитомниками, культурными, озерными, прудовыми, товарными рыбными хозяйствами</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В перечень входят: пруды Скарюпинского, Кемеровского, Новокузнецкого, Окуневского рыбхозов, озеро Малый Берчикуль - ГУП ГПХ "Тисульское", пруд Елыкаевский, Беловское рыбоводно-садковое хозяйство, Томусинское рыбоводно-садковое хозяйство.</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4"/>
          <w:szCs w:val="24"/>
          <w:lang w:eastAsia="ru-RU"/>
        </w:rPr>
        <w:br/>
      </w:r>
      <w:r>
        <w:rPr>
          <w:rFonts w:eastAsia="Times New Roman" w:cs="Times New Roman" w:ascii="Times New Roman" w:hAnsi="Times New Roman"/>
          <w:color w:val="0000A0"/>
          <w:sz w:val="27"/>
          <w:szCs w:val="27"/>
          <w:lang w:eastAsia="ru-RU"/>
        </w:rPr>
        <w:t>Приложение N 6 к постановлению Администрации Кемеровской области от 5 декабря 2000 г. N 105</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4"/>
          <w:szCs w:val="24"/>
          <w:lang w:eastAsia="ru-RU"/>
        </w:rPr>
        <w:br/>
      </w:r>
      <w:r>
        <w:rPr>
          <w:rFonts w:eastAsia="Times New Roman" w:cs="Times New Roman" w:ascii="Times New Roman" w:hAnsi="Times New Roman"/>
          <w:color w:val="0000A0"/>
          <w:sz w:val="27"/>
          <w:szCs w:val="27"/>
          <w:lang w:eastAsia="ru-RU"/>
        </w:rPr>
        <w:t>ПЕРЕЧЕНЬ</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разрешенных для любительского и лицензионного рыболовства водоемов, лов на которых организуется обществами охотников и рыболовов</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В перечень входят: Кемеровское городское общество охотников и рыболовов - оз. Долгое, оз. Линевое, оз. Глухое, оз. Бобровое, оз. Мочище, оз. Подувальное, пруд Михайловский на р. Грязная, р. Глубокая;</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Мариинское общество охотников и рыболовов - оз. Духовое, оз. Буерла, оз. Удай, оз. Мозякино, оз. Жилье, оз. Аргачак, стар. Тенгулинская, оз. Кутат, оз. Огибное, оз. Песчаное-Кривое, оз. Зимник, оз. Конопляное, оз. Большое, оз. Танадай, оз. Ласкирь, курья Хохлатская, курья Александровская, курья Елдашкина; Тисульское общество охотников и рыболовов - оз. Карасевое, оз. Утиное, оз. Пустое; Яйское общество охотников и рыболовов - оз. Кривое, оз. Кочковатое, курья Высиловская, курья Марьевская, курья Яя-Бориковская; Анжеро-Судженское общество охотников и рыболовов - оз. Безымянное, оз. Светлое, оз. Старая Яя, оз. Духовое, оз. Громово, оз. Ачигечево, оз. Ангурак, оз. Сергеевское; Крапивинское общество охотников и рыболовов - пруд Борисовский на р. Перескокна, пруд Тарадановский на р. Еловая; Беловское общество охотников и рыболовов - пруд Сартаковский, платный участок на Беловском водохранилище; Гурьевское общество охотников и рыболовов - Гавриловское водохранилище, Гурьевское водохранилище, оз. Юрман; Ленинск-Кузнецкое общество охотников и рыболовов - пруд Ульяновский; Прокопьевское общество охотников и рыболовов - пруд Ускатский, пруд Кыргайский, пруд Световский, Кара-Чумышское водохранилище; Новокузнецкое общество охотников и рыболовов - оз. Сухая Курья, оз. Бобровое, пруд Углепский, пруд Листвянский, оз. Подкова, оз. Дальнее; Осинниковское общество охотников и рыболовов - оз. Черное, оз. Тайлепское, оз, Шандорка, оз. БОС, оз. Калтарак, оз. Больничное, оз. Старица.</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 </w:t>
      </w:r>
      <w:r>
        <w:rPr>
          <w:rFonts w:eastAsia="Times New Roman" w:cs="Times New Roman" w:ascii="Times New Roman" w:hAnsi="Times New Roman"/>
          <w:color w:val="0000A0"/>
          <w:sz w:val="27"/>
          <w:szCs w:val="27"/>
          <w:lang w:eastAsia="ru-RU"/>
        </w:rPr>
        <w:br/>
        <w:t>Приложение N 7 к постановлению Администрации Кемеровской области от 5 декабря 2000 г. N 105</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ПЕРЕЧЕНЬ</w:t>
      </w:r>
    </w:p>
    <w:p>
      <w:pPr>
        <w:pStyle w:val="Normal"/>
        <w:spacing w:before="280" w:after="280"/>
        <w:jc w:val="center"/>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заморных материковых и пойменных водоемов, любительский лов на которых разрешен всем гражданам</w:t>
      </w:r>
    </w:p>
    <w:p>
      <w:pPr>
        <w:pStyle w:val="Normal"/>
        <w:spacing w:before="280" w:after="280"/>
        <w:rPr>
          <w:rFonts w:ascii="Times New Roman" w:hAnsi="Times New Roman" w:eastAsia="Times New Roman" w:cs="Times New Roman"/>
          <w:color w:val="0000A0"/>
          <w:sz w:val="24"/>
          <w:szCs w:val="24"/>
          <w:lang w:eastAsia="ru-RU"/>
        </w:rPr>
      </w:pPr>
      <w:r>
        <w:rPr>
          <w:rFonts w:eastAsia="Times New Roman" w:cs="Times New Roman" w:ascii="Times New Roman" w:hAnsi="Times New Roman"/>
          <w:color w:val="0000A0"/>
          <w:sz w:val="27"/>
          <w:szCs w:val="27"/>
          <w:lang w:eastAsia="ru-RU"/>
        </w:rPr>
        <w:t>В перечень входят: Мариинский район - Тенгулинские озерины, оз. Куликон, оз. Кругленькое, оз. Кожан, Юрухтунские озера, оз. Березовское, оз. Боровое, оз. Хомутина, оз. Малый Кутат, Тенгулинские полои, Укольские полои, оз. Козявочное, оз. Колсульское, оз. Малос Копаное, Александровские полои, оз. Большое, Луговые полои, оз. Малое Черное, Путиловские полои.</w:t>
      </w:r>
    </w:p>
    <w:p>
      <w:pPr>
        <w:pStyle w:val="Normal"/>
        <w:spacing w:before="280" w:after="280"/>
        <w:rPr>
          <w:rFonts w:ascii="Times New Roman" w:hAnsi="Times New Roman" w:eastAsia="Times New Roman" w:cs="Times New Roman"/>
          <w:color w:val="0000A0"/>
          <w:sz w:val="27"/>
          <w:szCs w:val="27"/>
          <w:lang w:eastAsia="ru-RU"/>
        </w:rPr>
      </w:pPr>
      <w:r>
        <w:rPr>
          <w:rFonts w:eastAsia="Times New Roman" w:cs="Times New Roman" w:ascii="Times New Roman" w:hAnsi="Times New Roman"/>
          <w:color w:val="0000A0"/>
          <w:sz w:val="27"/>
          <w:szCs w:val="27"/>
          <w:lang w:eastAsia="ru-RU"/>
        </w:rPr>
        <w:t xml:space="preserve">Примечание. Вышепредставленные перечни подлежат ежегодной корректировке и связи с возникновением новых рыбопромысловых участков, рыбопитомников, культурных, озерных прудовых, товарных и других рыбных хозяйств либо в связи с ликвидацией ныне существующих, а также при изменении списка заморных материковых и пойменных водоемов. </w:t>
      </w:r>
    </w:p>
    <w:p>
      <w:pPr>
        <w:pStyle w:val="Normal"/>
        <w:rPr>
          <w:rFonts w:ascii="Times New Roman" w:hAnsi="Times New Roman" w:eastAsia="Times New Roman" w:cs="Times New Roman"/>
          <w:color w:val="0000A0"/>
          <w:sz w:val="27"/>
          <w:szCs w:val="27"/>
          <w:lang w:eastAsia="ru-RU"/>
        </w:rPr>
      </w:pPr>
      <w:r>
        <w:rPr>
          <w:rFonts w:eastAsia="Times New Roman" w:cs="Times New Roman" w:ascii="Times New Roman" w:hAnsi="Times New Roman"/>
          <w:color w:val="0000A0"/>
          <w:sz w:val="27"/>
          <w:szCs w:val="27"/>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color w:val="0000A0"/>
          <w:sz w:val="27"/>
          <w:szCs w:val="27"/>
          <w:lang w:eastAsia="ru-RU"/>
        </w:rPr>
      </w:pPr>
      <w:r>
        <w:rPr>
          <w:rFonts w:eastAsia="Times New Roman" w:cs="Times New Roman" w:ascii="Times New Roman" w:hAnsi="Times New Roman"/>
          <w:color w:val="0000A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50:00Z</dcterms:created>
  <dc:creator>Кухта</dc:creator>
  <dc:description/>
  <dc:language>en-US</dc:language>
  <cp:lastModifiedBy>Кухта</cp:lastModifiedBy>
  <dcterms:modified xsi:type="dcterms:W3CDTF">2011-04-09T15:50:00Z</dcterms:modified>
  <cp:revision>2</cp:revision>
  <dc:subject/>
  <dc:title/>
</cp:coreProperties>
</file>